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րթության և գիտության նախարարությունը ստորև ներկայացնում է իր կարիքների համար հատուկ պաշտպանվածություն պահանջող փաստաթղթերի տպագրության աշխատանքների ձեռքբերման նպատակով կազմակերպված &lt;&lt;ՀՀԿԳՆԳՀԱՇՁԲ-17/2&gt;&gt; ծածկագրով գնման ընթացակարգի արդյունքում 2017 թվականի նոյեմբերի 30-ին կնքված N ՀՀԿԳՆԳՀԱՇՁԲ-17/2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111"/>
        <w:gridCol w:w="478"/>
        <w:gridCol w:w="65"/>
        <w:gridCol w:w="23"/>
        <w:gridCol w:w="678"/>
        <w:gridCol w:w="191"/>
        <w:gridCol w:w="8"/>
        <w:gridCol w:w="71"/>
        <w:gridCol w:w="43"/>
        <w:gridCol w:w="27"/>
        <w:gridCol w:w="309"/>
        <w:gridCol w:w="71"/>
        <w:gridCol w:w="199"/>
        <w:gridCol w:w="71"/>
        <w:gridCol w:w="176"/>
        <w:gridCol w:w="12"/>
        <w:gridCol w:w="384"/>
        <w:gridCol w:w="84"/>
        <w:gridCol w:w="276"/>
        <w:gridCol w:w="90"/>
        <w:gridCol w:w="10"/>
        <w:gridCol w:w="170"/>
        <w:gridCol w:w="249"/>
        <w:gridCol w:w="105"/>
        <w:gridCol w:w="6"/>
        <w:gridCol w:w="57"/>
        <w:gridCol w:w="24"/>
        <w:gridCol w:w="459"/>
        <w:gridCol w:w="270"/>
        <w:gridCol w:w="84"/>
        <w:gridCol w:w="286"/>
        <w:gridCol w:w="260"/>
        <w:gridCol w:w="43"/>
        <w:gridCol w:w="17"/>
        <w:gridCol w:w="22"/>
        <w:gridCol w:w="95"/>
        <w:gridCol w:w="87"/>
        <w:gridCol w:w="21"/>
        <w:gridCol w:w="343"/>
        <w:gridCol w:w="182"/>
        <w:gridCol w:w="312"/>
        <w:gridCol w:w="18"/>
        <w:gridCol w:w="24"/>
        <w:gridCol w:w="425"/>
        <w:gridCol w:w="119"/>
        <w:gridCol w:w="266"/>
        <w:gridCol w:w="186"/>
        <w:gridCol w:w="107"/>
        <w:gridCol w:w="153"/>
        <w:gridCol w:w="22"/>
        <w:gridCol w:w="428"/>
        <w:gridCol w:w="460"/>
        <w:gridCol w:w="60"/>
        <w:gridCol w:w="1380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0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ական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2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X 84 X 1/1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խ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րոմերզ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ջրանիշը` &lt;&lt;ՀՀ&gt;&gt; գրվածքով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թելերով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X 84 X 1/1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խ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րոմերզ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ջրանիշը` &lt;&lt;ՀՀ&gt;&gt; գրվածքով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թելերով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8 հոդված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3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66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6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4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4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11.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ԳՀԱՇՁԲ-17/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.12.17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Երևան, Նոր-Նորք 1-ին զանգված, Սամվել Սաֆարյան 11/1 Ա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ve.printhouse@gmail.ru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Հայէկոնոմանկ» ԲԲԸ 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3078300056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50280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22T12:34:00Z</cp:lastPrinted>
  <dcterms:modified xsi:type="dcterms:W3CDTF">2017-11-30T13:41:00Z</dcterms:modified>
  <cp:revision>210</cp:revision>
  <dc:subject/>
  <dc:title>                                        Ð²Úî²ð²ðàôÂÚàôÜ ´²ò  ÀÜÂ²ò²Î²ðàì  ÜàôØ   Î²î²ðºÈàô  Ø²êÆÜ</dc:title>
</cp:coreProperties>
</file>